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urtea de Apel Timişoara, anunţă organizarea în perioada </w:t>
      </w:r>
      <w:r>
        <w:rPr>
          <w:b/>
          <w:sz w:val="28"/>
          <w:szCs w:val="28"/>
        </w:rPr>
        <w:t>05.12.2007 – proba practică eliminatorie de verificare a cunoştinţelor de operare pe calculator – 09.12.2007 – proba scrisă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la sediul din Timişoara, Piaţa Ţepeş Vodă nr. 2a, a concursului pentru ocuparea unui număr de </w:t>
      </w:r>
      <w:r>
        <w:rPr>
          <w:b/>
          <w:sz w:val="28"/>
          <w:szCs w:val="28"/>
        </w:rPr>
        <w:t>52 de posturi de grefier</w:t>
      </w:r>
      <w:r>
        <w:rPr>
          <w:sz w:val="28"/>
          <w:szCs w:val="28"/>
        </w:rPr>
        <w:t xml:space="preserve">, după cum urmează: </w:t>
      </w:r>
      <w:r>
        <w:rPr>
          <w:b/>
          <w:sz w:val="28"/>
          <w:szCs w:val="28"/>
        </w:rPr>
        <w:t>1 post la Curtea de Apel Timişoara; 3 posturi la Tribunalul Arad; 6 posturi la Judecătoria Arad; 1 post la Judecătoria Lipova; 1 post la Judecătoria Gurahonţ; 3 posturi la Tribunalul Caraş-Severin; 6 posturi la Judecătoria Reşiţa; 6 Posturi la Judecătoria Caransebeş; 1 post la Judecătoria Moldova Nouă; 4 posturi la Tribunalul Timiş; 13 posturi la Judecătoria Timişoara; 2 posturi la Judecătoria Lugoj; 3 posturi la Judecătoria Deta; 2 posturi la Judecătoria Făget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e pot înscrie la concurs absolvenţii cu studii medii, dovedite cu diplomă de bacalaureat, care îndeplinesc condiţiile prevăzute de art. 3 din Regulamentul privind organizarea şi desfăşurarea concursului de ocupare a posturilor vacante de grefier la instanţele judecătoreşti şi parchetele de pe lângă acestea, respectiv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u cetăţenie română, domiciliul în România şi capacitate deplină de exerciţiu; nu au antecedente penale, nu au cazier fiscal şi se bucură de o bună reputaţie; cunosc limba română; sunt apte din punct de vedere medical pentru exercitarea funcţiei, posedă cunoştinţe de operare pe calculator sau de dectilografiere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Concursul se va susţine la următoarele discipline: </w:t>
      </w:r>
      <w:r>
        <w:rPr>
          <w:b/>
          <w:sz w:val="28"/>
          <w:szCs w:val="28"/>
        </w:rPr>
        <w:t>drept procesual civil, drept procesual penal şi organizare judecătorească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Înscrierea candidaţilor la concurs şi depunerea dosarelor la Curtea de Apel Timişoara, se va face în perioada </w:t>
      </w:r>
      <w:r>
        <w:rPr>
          <w:b/>
          <w:sz w:val="28"/>
          <w:szCs w:val="28"/>
        </w:rPr>
        <w:t>01.11.2007 – 13.11.2007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Dosarul de înscriere </w:t>
      </w:r>
      <w:r>
        <w:rPr>
          <w:sz w:val="28"/>
          <w:szCs w:val="28"/>
        </w:rPr>
        <w:t>va cuprinde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rerea tipizată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tul de identitate (copie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ploma de bacalaureat (copie 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rtificatul de cazier judiciar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rtificatul de cazier fiscal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everinţă medicală din care să rezulte că este apt pentru exercitarea funcţiei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hitanţa de achitare a taxei de înscriere la concurs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Candidaţii vor plăti </w:t>
      </w:r>
      <w:r>
        <w:rPr>
          <w:b/>
          <w:sz w:val="28"/>
          <w:szCs w:val="28"/>
        </w:rPr>
        <w:t>o taxă de 100 lei</w:t>
      </w:r>
      <w:r>
        <w:rPr>
          <w:sz w:val="28"/>
          <w:szCs w:val="28"/>
        </w:rPr>
        <w:t xml:space="preserve"> pentru înscriere, la Departamentul economic al Curţii de Apel Timişo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aţii suplimentare se pot obţine la telefon: 0256-498721 int. 240 şi la secretariatele Curţii de Apel Timişoara, Tribunalului Arad, Tribunalului Caraş-Severin şi Tribunalului Timi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58:00Z</dcterms:created>
  <dc:creator>Curtea de Apel Timisoara</dc:creator>
  <dc:description/>
  <cp:keywords/>
  <dc:language>en-US</dc:language>
  <cp:lastModifiedBy>SNG</cp:lastModifiedBy>
  <cp:lastPrinted>2007-10-18T09:31:00Z</cp:lastPrinted>
  <dcterms:modified xsi:type="dcterms:W3CDTF">2007-10-18T08:58:00Z</dcterms:modified>
  <cp:revision>2</cp:revision>
  <dc:subject/>
  <dc:title>                       </dc:title>
</cp:coreProperties>
</file>